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ПАЛЬНОЕ БЮДЖЕТНОЕ  ДОШКОЛЬНОЕ ОБРАЗОВАТЕЛЬНОЕ УЧРЕЖДЕНИЕ </w:t>
        <w:br/>
        <w:t xml:space="preserve"> ЦЕНТР РАЗВИТИЯ РЕБЕНКА ДЕТСКИЙ САД  № 37 С. МЕСЯГУТОВО</w:t>
        <w:br/>
        <w:t xml:space="preserve"> МУНИЦИПАЛЬНОГО РАЙОНА ДУВАНСКИЙ РАЙОН РЕСПУБЛИКИ БАШКОРТОСТ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ая образовательная деятельность по ФЭМП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 подготовительной групп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На тему: «День Защитника Отечества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воспитател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ДОУ ЦРР д/с№3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ипова Л. 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2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мыслительных операций на основе полученных знаний, представлений и ум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Default"/>
        <w:spacing w:lineRule="auto" w:line="360"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: </w:t>
      </w:r>
    </w:p>
    <w:p>
      <w:pPr>
        <w:pStyle w:val="Default"/>
        <w:spacing w:lineRule="auto" w:line="360"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Закрепить навыки порядкового и обратного счета в пределах 10. Продолжать учить детей анализу и синтезу, конструктивному мышлению. Закрепить представления о военной технике и о военных профессиях.</w:t>
      </w:r>
    </w:p>
    <w:p>
      <w:pPr>
        <w:pStyle w:val="Style15"/>
        <w:spacing w:lineRule="auto" w:line="360" w:before="0" w:after="0"/>
        <w:ind w:left="0" w:righ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:</w:t>
      </w:r>
    </w:p>
    <w:p>
      <w:pPr>
        <w:pStyle w:val="Style15"/>
        <w:spacing w:lineRule="auto" w:line="360" w:before="0" w:after="0"/>
        <w:ind w:left="0" w:righ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ть условия для развития логического мышления, сообразительности, внимания, развивать смекалку, зрительную память, воображение, способствовать формированию мыслительных операций, развитию речи, умению аргументировать свои высказывания. </w:t>
      </w:r>
    </w:p>
    <w:p>
      <w:pPr>
        <w:pStyle w:val="Style15"/>
        <w:spacing w:lineRule="auto" w:line="360" w:before="0" w:after="0"/>
        <w:ind w:left="0" w:righ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:</w:t>
      </w:r>
    </w:p>
    <w:p>
      <w:pPr>
        <w:pStyle w:val="Style15"/>
        <w:spacing w:lineRule="auto" w:line="360" w:before="0" w:after="0"/>
        <w:ind w:left="0" w:righ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интерес к математическим занятиям, развивать самостоятельность, умение планировать свою работу, воспитывать стремление оказывать помощь другим, которые оказались в трудной ситуации, воспитывать дружеские взаимоотношения между детьми. </w:t>
      </w:r>
    </w:p>
    <w:p>
      <w:pPr>
        <w:pStyle w:val="Style15"/>
        <w:spacing w:lineRule="auto" w:line="360" w:before="0" w:after="0"/>
        <w:ind w:left="0" w:right="-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</w:p>
    <w:p>
      <w:pPr>
        <w:pStyle w:val="Style15"/>
        <w:spacing w:lineRule="auto" w:line="360" w:before="0" w:after="0"/>
        <w:ind w:left="0" w:righ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, социально – коммуникативное развитие, речевое развитие, художественно – эстетическое развитие, физическое развитие.</w:t>
      </w:r>
    </w:p>
    <w:p>
      <w:pPr>
        <w:pStyle w:val="Style15"/>
        <w:spacing w:lineRule="auto" w:line="360" w:before="0" w:after="0"/>
        <w:ind w:left="0" w:righ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spacing w:lineRule="auto" w:line="360" w:before="0" w:after="0"/>
        <w:ind w:left="0" w:righ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 – ФЭМП</w:t>
      </w:r>
    </w:p>
    <w:p>
      <w:pPr>
        <w:pStyle w:val="Style15"/>
        <w:spacing w:lineRule="auto" w:line="360" w:before="0" w:after="0"/>
        <w:ind w:left="0" w:righ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представления о военной технике</w:t>
      </w:r>
    </w:p>
    <w:p>
      <w:pPr>
        <w:pStyle w:val="Style15"/>
        <w:spacing w:lineRule="auto" w:line="360" w:before="0" w:after="0"/>
        <w:ind w:left="0" w:righ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навыки порядкового и обратного счета в пределах 10</w:t>
      </w:r>
    </w:p>
    <w:p>
      <w:pPr>
        <w:pStyle w:val="Style15"/>
        <w:spacing w:lineRule="auto" w:line="360" w:before="0" w:after="0"/>
        <w:ind w:left="0" w:righ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ять в различении геометрических фигур</w:t>
      </w:r>
    </w:p>
    <w:p>
      <w:pPr>
        <w:pStyle w:val="Style15"/>
        <w:spacing w:lineRule="auto" w:line="360" w:before="0" w:after="0"/>
        <w:ind w:left="0" w:righ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амять, внимание, логическое мышление</w:t>
      </w:r>
    </w:p>
    <w:p>
      <w:pPr>
        <w:pStyle w:val="Style15"/>
        <w:spacing w:lineRule="auto" w:line="360" w:before="0" w:after="0"/>
        <w:ind w:left="0" w:righ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– коммуникативное развитие</w:t>
      </w:r>
    </w:p>
    <w:p>
      <w:pPr>
        <w:pStyle w:val="Style15"/>
        <w:spacing w:lineRule="auto" w:line="360" w:before="0" w:after="0"/>
        <w:ind w:left="0" w:righ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организованность</w:t>
      </w:r>
    </w:p>
    <w:p>
      <w:pPr>
        <w:pStyle w:val="Style15"/>
        <w:spacing w:lineRule="auto" w:line="360" w:before="0" w:after="0"/>
        <w:ind w:left="0" w:righ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слушать собеседника, не перебивать без надобности</w:t>
      </w:r>
    </w:p>
    <w:p>
      <w:pPr>
        <w:pStyle w:val="Style15"/>
        <w:spacing w:lineRule="auto" w:line="360" w:before="0" w:after="0"/>
        <w:ind w:left="0" w:righ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навыки самоконтроля и самооценки</w:t>
      </w:r>
    </w:p>
    <w:p>
      <w:pPr>
        <w:pStyle w:val="Style15"/>
        <w:spacing w:lineRule="auto" w:line="360" w:before="0" w:after="0"/>
        <w:ind w:left="0" w:righ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</w:t>
      </w:r>
    </w:p>
    <w:p>
      <w:pPr>
        <w:pStyle w:val="Style15"/>
        <w:spacing w:lineRule="auto" w:line="360" w:before="0" w:after="0"/>
        <w:ind w:left="0" w:righ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диалогическую речь, связную речь</w:t>
      </w:r>
    </w:p>
    <w:p>
      <w:pPr>
        <w:pStyle w:val="Style15"/>
        <w:spacing w:lineRule="auto" w:line="360" w:before="0" w:after="0"/>
        <w:ind w:left="0" w:righ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обосновывать свои практические действия, опровергать неправильные высказывания, доказывать ошибки</w:t>
      </w:r>
    </w:p>
    <w:p>
      <w:pPr>
        <w:pStyle w:val="Style15"/>
        <w:spacing w:lineRule="auto" w:line="360" w:before="0" w:after="0"/>
        <w:ind w:left="0" w:righ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</w:t>
      </w:r>
    </w:p>
    <w:p>
      <w:pPr>
        <w:pStyle w:val="Style15"/>
        <w:spacing w:lineRule="auto" w:line="360" w:before="0" w:after="0"/>
        <w:ind w:left="0" w:righ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двигательную активность во время проведения занятия</w:t>
      </w:r>
    </w:p>
    <w:p>
      <w:pPr>
        <w:pStyle w:val="Style15"/>
        <w:spacing w:lineRule="auto" w:line="360" w:before="0" w:after="0"/>
        <w:ind w:left="0" w:righ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 детей двигательную активность, способность работать руками, совершенствовать мелкую моторику рук</w:t>
      </w:r>
    </w:p>
    <w:p>
      <w:pPr>
        <w:pStyle w:val="Style15"/>
        <w:spacing w:lineRule="auto" w:line="360" w:before="0" w:after="0"/>
        <w:ind w:left="0" w:righ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 – эстетическое развитие</w:t>
      </w:r>
    </w:p>
    <w:p>
      <w:pPr>
        <w:pStyle w:val="Style15"/>
        <w:spacing w:lineRule="auto" w:line="360" w:before="0" w:after="0"/>
        <w:ind w:left="0" w:right="-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буждать у детей интерес к математическим знаниям, совершенствования познавательной деятельности.    </w:t>
      </w:r>
    </w:p>
    <w:p>
      <w:pPr>
        <w:pStyle w:val="Style15"/>
        <w:spacing w:lineRule="auto" w:line="360" w:before="0" w:after="0"/>
        <w:ind w:left="0" w:righ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приемы:</w:t>
      </w:r>
    </w:p>
    <w:p>
      <w:pPr>
        <w:pStyle w:val="Style15"/>
        <w:spacing w:lineRule="auto" w:line="360" w:before="0" w:after="0"/>
        <w:ind w:left="0" w:righ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: схемы, карта.</w:t>
      </w:r>
    </w:p>
    <w:p>
      <w:pPr>
        <w:pStyle w:val="Style15"/>
        <w:spacing w:lineRule="auto" w:line="360" w:before="0" w:after="0"/>
        <w:ind w:left="0" w:righ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: рассказ, вопросы, пояснение.</w:t>
      </w:r>
    </w:p>
    <w:p>
      <w:pPr>
        <w:pStyle w:val="Style15"/>
        <w:spacing w:lineRule="auto" w:line="360" w:before="0" w:after="0"/>
        <w:ind w:left="0" w:righ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: решение математических упражнении с использованием раздаточного материала, выполнений задании.</w:t>
      </w:r>
    </w:p>
    <w:p>
      <w:pPr>
        <w:pStyle w:val="Style15"/>
        <w:spacing w:lineRule="auto" w:line="360" w:before="0" w:after="0"/>
        <w:ind w:left="0" w:righ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: игровая разминка, ввод детей в игровую ситуацию.</w:t>
      </w:r>
    </w:p>
    <w:p>
      <w:pPr>
        <w:pStyle w:val="Style15"/>
        <w:spacing w:lineRule="auto" w:line="360" w:before="0" w:after="0"/>
        <w:ind w:left="0" w:righ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оборудование: пилотки для каждого ребенка, карточки с цифрами от 1 до 10, геометрические фигуры ( по количеству детей ), схема танка, клей – карандаш, вырезанная из бумаги военная техника, влажные салфетки. Ноутбук, проектор, презентация к занятию.</w:t>
      </w:r>
    </w:p>
    <w:p>
      <w:pPr>
        <w:pStyle w:val="Style15"/>
        <w:spacing w:lineRule="auto" w:line="360" w:before="0" w:after="0"/>
        <w:ind w:left="0" w:righ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righ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righ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righ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righ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righ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righ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right="-426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>Ребята, к нам на занятие пришли гости. Давайте их тихонько поприветствуем.</w:t>
      </w:r>
    </w:p>
    <w:p>
      <w:pPr>
        <w:pStyle w:val="Style15"/>
        <w:spacing w:lineRule="auto" w:line="360" w:before="0" w:after="0"/>
        <w:ind w:left="0" w:righ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Здравствуйте! ) </w:t>
      </w:r>
    </w:p>
    <w:p>
      <w:pPr>
        <w:pStyle w:val="Style15"/>
        <w:spacing w:lineRule="auto" w:line="360" w:before="0" w:after="0"/>
        <w:ind w:left="0" w:righ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 теперь поприветствуем друг – друга.</w:t>
      </w:r>
    </w:p>
    <w:p>
      <w:pPr>
        <w:pStyle w:val="Style15"/>
        <w:spacing w:lineRule="auto" w:line="360" w:before="0" w:after="0"/>
        <w:ind w:left="0" w:righ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ем рядыш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« Здравствуйте! « друг –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здороваться ни лен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« Привет» и « Добрый день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дарим гостям хорошее настро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ети с ладошки сдувают воздух. Поцелуй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 xml:space="preserve"> Ребята посмотрите, нам отправили  письмо дети второй младшей групп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Здравствуйте наши старшие друзья. Сегодня мы узнали, что скоро будет праздник пап. Расскажите нам,  пожалуйста, что это за праздник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>Ну что ж, давайте расскажем детям из младшей группы о Дне Защитника Оте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мы живем с вами в стране, которая называется Россия – это наше Отечества. На нашей планете очень много разных стран, и не все страны живут дружно. Поэтому у каждой страны есть своя армия, свои защит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 тоже есть армия, и она не раз защищала свой народ от захватч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рмии служат мужчины разных военных профессии – все они защитники Оте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 xml:space="preserve">Посмотрите на эти картины. Кого вы здесь видите?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детей: </w:t>
      </w:r>
      <w:r>
        <w:rPr>
          <w:rFonts w:cs="Times New Roman" w:ascii="Times New Roman" w:hAnsi="Times New Roman"/>
          <w:sz w:val="28"/>
          <w:szCs w:val="28"/>
        </w:rPr>
        <w:t>Моряки, танкисты, пограничники, ракетчики, летч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 xml:space="preserve">Молодцы! Правильно всех назвали, это различные рода войс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 xml:space="preserve"> А, теперь посмотрите и назовите, какая военная техника имеется в армии: танк, самолёт, вертолёт, корабль, военная маши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 xml:space="preserve"> Давайте представим, что мы с вами солдаты и офицеры мужественные, храбрые, внимательные, смелые, отважные, ответственные, ловкие, меткие, умные, сильные, здоровые, закаленные,  смекалистые, крепкие, выносливые, любящие свою Родин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аздаю детям  пилотк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 xml:space="preserve"> Давайте сейчас проверим, как солдаты умеют быстро строиться. Я буду вашим командиром, а вы солдатами. Вы согласны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>Вы готовы? Солдаты строимся в одну шеренг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 я предлагаю вам поиграть с цифрами в игру «По порядку стройся».  </w:t>
      </w:r>
      <w:r>
        <w:rPr>
          <w:rFonts w:cs="Times New Roman" w:ascii="Times New Roman" w:hAnsi="Times New Roman"/>
          <w:b/>
          <w:sz w:val="28"/>
          <w:szCs w:val="28"/>
        </w:rPr>
        <w:t xml:space="preserve">( карточки с цифрами) музык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поминаю детям правила игр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толе в беспорядке лежат цифры. Дети двигаются под музыку, по сигналу берут цифры со стола. Предлагаю  детям, что надо построиться по порядку. Играющие выстраиваются по порядку в соответствии с цифрой, указанной на карточке. Проговаривается счет от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Далее предлагаю детям построиться в обратном порядке, проговаривается счет </w:t>
      </w:r>
      <w:r>
        <w:rPr>
          <w:rFonts w:cs="Times New Roman" w:ascii="Times New Roman" w:hAnsi="Times New Roman"/>
          <w:b/>
          <w:sz w:val="28"/>
          <w:szCs w:val="28"/>
        </w:rPr>
        <w:t>от 10 до 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>Все справились с заданием. Молодцы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>Солдаты часто рискуют жизнью и здоровьем, защищая мир и покой на земле. И должны хорошо мыслить и дум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: - </w:t>
      </w:r>
      <w:r>
        <w:rPr>
          <w:rFonts w:cs="Times New Roman" w:ascii="Times New Roman" w:hAnsi="Times New Roman"/>
          <w:sz w:val="28"/>
          <w:szCs w:val="28"/>
        </w:rPr>
        <w:t xml:space="preserve">А, теперь поиграем в игру. </w:t>
      </w:r>
      <w:r>
        <w:rPr>
          <w:rFonts w:cs="Times New Roman" w:ascii="Times New Roman" w:hAnsi="Times New Roman"/>
          <w:b/>
          <w:sz w:val="28"/>
          <w:szCs w:val="28"/>
        </w:rPr>
        <w:t xml:space="preserve">Игра: « Вопрос – ответ»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зовите число, которое стоит перед числом 5  ( 4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число, которое стоит после числа 3   ( 4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число, которое стоит между числами  2 и 4  ( 3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, теперь назовите соседей числа  6  ( 5 и 7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 xml:space="preserve"> Солдаты в армии умеют правильно маршировать, ориентироваться в пространстве, помогать попавшим в беду. Они очень внимательно слушают своего командира и выполняют его команды. Давайте я буду командовать, а вы будете выполнять мои коман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иентировка в пространств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прятать за спину правую ру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тронуться до кончика носа левой рук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опните правой ног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хлопать левой рукой по правому колен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делать шаг наза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ыгнуть впере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тронуться до соседа, который стоит от тебя сле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8. Выставить правую ногу вперед. </w:t>
        <w:br/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 Попрыгать на левой ног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 xml:space="preserve"> Отлично выполнили все команды. Молодц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ая у солдат служба, но бывают и минуты отдыха. Что делают солдаты во время отдых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пишут письма, читают книги, смотрят телевизор, поют песн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br/>
        <w:t xml:space="preserve">В: </w:t>
      </w:r>
      <w:r>
        <w:rPr>
          <w:rFonts w:cs="Times New Roman" w:ascii="Times New Roman" w:hAnsi="Times New Roman"/>
          <w:sz w:val="28"/>
          <w:szCs w:val="28"/>
        </w:rPr>
        <w:t>Ребята, а  скажите мне пожалуйста, солдаты охраняют нашу Родину только на Земле? Солдаты не только охраняют Родину на земле, они охраняют на море и на воздухе.  А, в воздухе на чем они могут охранять нашу Родину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а самолетах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мы с вами тоже полетим на самолет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минутка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Мы отважные пилоты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ши самолеты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крыла, Одна кабин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зади мощная турбин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ежались и взлетел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ели, полетел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внизу остался дом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ахнем ему крыл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– выше, круче – круч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душным ямка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гните лямки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ели, полетели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…у…у…Заглушили все моторы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емлились все пил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 xml:space="preserve">Молодцы! А, теперь садимся за столы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>В Армии ребята есть еще и строительные войска – солдаты строители, они умело строят дороги, мосты, дома. Что бы нам стать строителями, сначала нужно отгадать загадки и назвать фиг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Слушайте внимательно.</w:t>
      </w:r>
      <w:r>
        <w:rPr>
          <w:rFonts w:cs="Times New Roman" w:ascii="Times New Roman" w:hAnsi="Times New Roman"/>
          <w:b/>
          <w:sz w:val="28"/>
          <w:szCs w:val="28"/>
        </w:rPr>
        <w:t xml:space="preserve"> « Узнай фигуру»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т углов у меня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охож на блюдце я,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тарелку и на крышку,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кольцо, на колесо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же я такой, друзья?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зовите вы меня!  (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Круг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н давно знакомый мой,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угол в нем прямой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четыре стороны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аковой длины,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представить его рад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овут его  ( квадрат )                          </w:t>
      </w:r>
    </w:p>
    <w:p>
      <w:pPr>
        <w:pStyle w:val="Normal"/>
        <w:spacing w:lineRule="auto" w:line="240"/>
        <w:rPr>
          <w:rFonts w:ascii="Arial" w:hAnsi="Arial" w:cs="Arial"/>
          <w:iCs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и вершины,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и угла,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и сторонки –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же я?  (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Треугольник 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 подумайте, скажите ..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лько помнить вы должны: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ороны фигуры этой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тивоположные равны (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Прямоугольник 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 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Он похожий на яйцо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Или на твое лицо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Вот такая есть окружность -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Очень странная наружность: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Круг приплюснутым стал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Получился вдруг…. (овал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Встал квадрат на уголок,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нулся носом в потоло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 он рос еще дней пя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еперь его назвать? (ромб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Треугольник сунул но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ктивный пылесо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ез носа он, - о бож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на юбочку похожи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ее всего, Как теперь зовут его  ( Трапеция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детей: </w:t>
      </w:r>
      <w:r>
        <w:rPr>
          <w:rFonts w:cs="Times New Roman" w:ascii="Times New Roman" w:hAnsi="Times New Roman"/>
          <w:sz w:val="28"/>
          <w:szCs w:val="28"/>
        </w:rPr>
        <w:t>круг, квадрат, треугольник,  ромб – это геометрические фиг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, вы назвали все геометрические фигуры и следующее задание для солдат </w:t>
      </w:r>
      <w:r>
        <w:rPr>
          <w:rFonts w:cs="Times New Roman" w:ascii="Times New Roman" w:hAnsi="Times New Roman"/>
          <w:b/>
          <w:sz w:val="28"/>
          <w:szCs w:val="28"/>
        </w:rPr>
        <w:t xml:space="preserve"> « Собери военный танк из фигур»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>Перед вами лежат схемы танка, которые у вас должны получиться. Танки мы будем выкладывать из геометрических фигур.   Внимательно смотрим на схему и начинаем работ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Молодцы у всех правильно! Вы настоящие военные строите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В наше время защитники должны быть сильными, смелыми, ловкими. Наша страна очень большая и на всех границах наши защитники. Что бы дети из младшей группы увидели это, мы с вами сделаем такой коллаж. На границах нашей Родины разместим военную техник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>Перед вами лежат вырезанные фигурки военной техники.  Намазываем их клеем и наклеим их на нашу кар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ети наклеивают вырезанные фигурки военной техники на « карту»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ЛАЖ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флекс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Мы с вами выполнили много заданий, рассказали нашим младшим друзьям о празднике пап, Дне Защитника Отечества. Осталось только отправить  письмо ребятам младшей групп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>Ребята, понравилось ли вам наше заняти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задания понравились больше? Почему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, я вам предлагаю оценить свою рабо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, кто считает, что полностью справился с заданиями – пусть возьмет зеленый медальон, а кто считает, что не все у него сегодня получилось, но он старался пусть возьмет синий медальо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Спасибо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внимание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ет музыка Ю.Чичкова « Будем в армии служить «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Microsoft Sans Serif" w:hAnsi="Microsoft Sans Serif" w:cs="Microsoft Sans Serif"/>
      <w:sz w:val="28"/>
      <w:szCs w:val="28"/>
    </w:rPr>
  </w:style>
  <w:style w:type="character" w:styleId="1">
    <w:name w:val=" Знак Знак1"/>
    <w:qFormat/>
    <w:rPr>
      <w:b/>
      <w:bCs/>
      <w:kern w:val="2"/>
      <w:sz w:val="48"/>
      <w:szCs w:val="48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8:10:00Z</dcterms:created>
  <dc:creator>anna</dc:creator>
  <dc:description/>
  <cp:keywords/>
  <dc:language>en-US</dc:language>
  <cp:lastModifiedBy>Dom</cp:lastModifiedBy>
  <cp:lastPrinted>2018-02-09T12:11:00Z</cp:lastPrinted>
  <dcterms:modified xsi:type="dcterms:W3CDTF">2022-04-06T18:27:00Z</dcterms:modified>
  <cp:revision>3</cp:revision>
  <dc:subject/>
  <dc:title>Цель: Совершенствование мыслительных операций на основе полученных знаний, представлений и умений</dc:title>
</cp:coreProperties>
</file>